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Rewizyj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dy Miasta Mark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PIN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omisji Rewizyjnej Rady Miasta Mark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wykonaniu budżetu Gminy Miasto Marki za 2023 rok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Działając na podstawie art. 18a ust. 3 ustawy z dnia 8 marca 1990 r. o samorządzie gminnym (</w:t>
      </w:r>
      <w:r>
        <w:rPr>
          <w:rFonts w:cs="Arial" w:ascii="Arial" w:hAnsi="Arial"/>
          <w:sz w:val="24"/>
          <w:szCs w:val="24"/>
        </w:rPr>
        <w:t xml:space="preserve">Dz. U. z 2024 roku, poz. 609 i 721) </w:t>
      </w:r>
      <w:r>
        <w:rPr>
          <w:rFonts w:cs="Arial" w:ascii="Arial" w:hAnsi="Arial"/>
          <w:bCs/>
          <w:color w:val="000000"/>
          <w:sz w:val="24"/>
          <w:szCs w:val="24"/>
        </w:rPr>
        <w:t>Komisja Rewizyjna w składzi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rzegorz Chwiłoc-Fiłoc – Przewodniczący Komisji Rewizyjnej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acek Łukasiak – Wiceprzewodniczący Komisji Rewizyjnej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niel Kurek – Członek Komisji Rewizyjnej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zemysław Lis – Członek Komisji Rewizyjnej (od dnia 29 maja 2024 roku)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ikołaj Szczepanowski – Członek Komisji Rewizyjnej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posiedzeniach w dniach 15</w:t>
      </w:r>
      <w:r>
        <w:rPr>
          <w:rFonts w:cs="Arial" w:ascii="Arial" w:hAnsi="Arial"/>
          <w:sz w:val="24"/>
          <w:szCs w:val="24"/>
        </w:rPr>
        <w:t>, 22 maja oraz 5 czerwca</w:t>
      </w:r>
      <w:r>
        <w:rPr>
          <w:rFonts w:cs="Arial" w:ascii="Arial" w:hAnsi="Arial"/>
          <w:color w:val="000000"/>
          <w:sz w:val="24"/>
          <w:szCs w:val="24"/>
        </w:rPr>
        <w:t xml:space="preserve"> 2024 roku dokonała oceny wykonania budżetu Gminy Miasto Marki, rozpatrując w szczególności: sprawozdanie z wykonania budżetu Gminy Miasto Marki za 2023 rok, sprawozdanie finansowe za 2023 rok, informację o stanie mienia Gminy Miasto Marki, opinię Regionalnej Izby Obrachunkowej w Warszawie </w:t>
      </w:r>
      <w:r>
        <w:rPr>
          <w:rFonts w:cs="Arial" w:ascii="Arial" w:hAnsi="Arial"/>
          <w:sz w:val="24"/>
          <w:szCs w:val="24"/>
        </w:rPr>
        <w:t xml:space="preserve">(Uchwała nr 3.e./373/2024 z dnia 29 kwietnia 2024 roku) </w:t>
      </w:r>
      <w:r>
        <w:rPr>
          <w:rFonts w:cs="Arial" w:ascii="Arial" w:hAnsi="Arial"/>
          <w:color w:val="000000"/>
          <w:sz w:val="24"/>
          <w:szCs w:val="24"/>
        </w:rPr>
        <w:t xml:space="preserve">dotyczącą sprawozdania z wykonania budżetu oraz inne dokumenty związane z wykonaniem budżetu za 2023 rok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. Sprawozdanie z wykonania budżetu Miasta Marki za 2023 rok zostało przedłożone w dniu 2</w:t>
      </w:r>
      <w:r>
        <w:rPr>
          <w:rFonts w:cs="Arial" w:ascii="Arial" w:hAnsi="Arial"/>
          <w:sz w:val="24"/>
          <w:szCs w:val="24"/>
        </w:rPr>
        <w:t xml:space="preserve"> kwietnia 2024 r., w wymaganym termi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I. Na podstawie analiz wykonania budżetu pod kątem legalności, celowości i gospodarności, powyższych dokumentów oraz po wysłuchaniu ustnych wyjaśnień Burmistrza i Skarbnika Miasta, Komisja Rewizyjna stwierdziła, co następuje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 trakcie trwania roku budżetowego Rada Miasta Marki podjęła 19 uchwał w sprawie zmian w planie budżetu Gminy Miasto Marki na 2023 rok, </w:t>
        <w:br/>
        <w:t>a 56 zarządzeń w tej sprawie wydał Burmistrz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chwalony przez Radę Miasta budżet, po uwzględnieniu zmian w ciągu roku, przewidywał realizację dochodów w wysokości 269.971.827,00 zł. Zrealizowano dochody w wysokości 249.573.288,56 zł, co stanowiło 92,44% planu, w tym dochody bieżące 225.251.671,62 zł (94,04% planu w wysokości 239.517.064,00 zł) i majątkowe 24.321.616,94 zł  (79,86% planu w wysokości 30.454.763,00 zł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chwalony przez Radę Miasta plan wydatków budżetowych po zmianach dokonanych w ciągu roku przewidywał kwotę 300.330.73,00 zł. Wydatki zrealizowano w wysokości 279.372.753,60 zł, co stanowiło 93,02% ogółu planu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a realizację wydatków majątkowych zaplanowano w budżecie Gminy Miasto Marki kwotę 48.800.034,00 zł, co stanowiło 16,25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% ogółu planu wydatków. Wydatkowano 41.798.231,92 zł, co stanowiło  85,65 % planowanych wydatków majątkowych i 14,96 % ogółu wydatków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 wydatki bieżące budżetu zaplanowano kwotę 251.530.749,00 zł, zrealizowano wydatki w kwocie 237.574.521,68 zł, co stanowi 94,45% ogółu planu tych wydatków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 zaplanowanego deficytu w wysokości 30.358.956,00 zł, budżet Miasta zamknął się za 2023 rok deficytem w wysokości 29.799.465,04 zł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e środków budżetu Miasta w 2023 roku wykupiono serie obligacji wyemitowanych w latach poprzednich na kwotę 8.000.000,00 zł oraz ulokowano środki w wysokości 6.000.000,00 zł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Zadłużenie Miasta na koniec 2023 roku wyniosło kwotę 153.434.755,00 zł, </w:t>
        <w:br/>
        <w:t xml:space="preserve">z terminem spłaty w 2024 roku i latach następnych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Miasto na 31 grudnia 2023 roku nie posiadało wymagalnych zobowiązań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Skutki obniżenia górnych stawek podatków od nieruchomości oraz podatku od środków transportowych za 2023 rok wyniosły łącznie 3.291.810,70 zł, z tego podatek od nieruchomości 2.169.117,00 zł, a podatek od środków transportowych 1.122.693,70 zł. Skutki udzielonych ulg i zwolnień w podatku od nieruchomości wyniosły 4.069.580,08 zł. Umorzenie zaległości podatkowych w podatku od nieruchomości wyniosło 1.819,14 zł. Rozłożenia na raty w podatku od nieruchomości to 37.642,00 zł. Łącznie skutki obniżenia górnych stawek podatkowych, udzielonych ulg i zwolnień, umorzenia zaległości podatkowych oraz rozłożenie na raty wyniosły 7.400.851,92 zł, tj. 7,10% zrealizowanych dochodów podatkowych w wysokości 104.233.057,80 zł.</w:t>
      </w:r>
    </w:p>
    <w:p>
      <w:pPr>
        <w:pStyle w:val="Normal"/>
        <w:spacing w:lineRule="auto" w:line="360" w:before="0" w:after="0"/>
        <w:ind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II. Komisja, w oparciu o uchwałę RIO, tj. w zakresie zgodności z prawem sprawozdania z wykonania budżetu Gminy Miasto Marki za 2023 rok, dokonując oceny przedłożonego sprawozdania opiniuje je pozytyw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nioski końcowe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prawozdanie spełnia wymagania formalne dotyczące stopnia szczegółowości nie mniejszej, niż w uchwale budżetowej. Część opisowa jest obszerna </w:t>
        <w:br/>
        <w:t xml:space="preserve">i zawiera informacje, gdzie nastąpiło niepełne wykonanie dochodów </w:t>
        <w:br/>
        <w:t>i wydatków w stosunku do planu i opisuje szczegółowo przyczyny tych odchyleń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prawozdanie jest ogólnie poprawne pod względem merytorycznym </w:t>
        <w:br/>
        <w:t>i rachunkowy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iera dane zgodne ze stanem faktyczny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y wykonaniu budżetu stosowano zasady prawidłowej księgowości </w:t>
        <w:br/>
        <w:t>i rachunkowośc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stwierdzono naruszenia dyscypliny budżetowej przez Burmistrza Miast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stwierdzono przekroczenia przez Burmistrza zakresu upoważnień do zaciągania zobowiązań obciążających budże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stwierdzono przekroczenia przez Burmistrza upoważnień do dokonywania zmian w budżecie w trakcie trwania rok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 stwierdzono nieprawidłowości w wykorzystaniu dotacji celowych </w:t>
        <w:br/>
        <w:t>i subwencji przez Burmistrz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stwierdzono niegospodarności przy realizacji budżetu w 2023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omisja Rewizyjna pozytywnie opiniuje sprawozdanie Burmistrza Miasta Marki </w:t>
        <w:br/>
        <w:t>z wykonania budżetu za 2023 r. i wnioskuje do Rady Miasta Marki o udzielenie absolutorium Burmistrzowi Miasta Mark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arki, dnia 5 czerwca 2024 rok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pisy członków Komisji Rewizyjnej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Grzegorz Chwiłoc-Fiłoc</w:t>
        <w:tab/>
        <w:tab/>
        <w:tab/>
        <w:t>.………..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Jacek Łukasiak</w:t>
        <w:tab/>
        <w:tab/>
        <w:tab/>
        <w:tab/>
        <w:t>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Daniel Kurek</w:t>
        <w:tab/>
        <w:tab/>
        <w:tab/>
        <w:tab/>
        <w:t>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Przemysław Lis</w:t>
        <w:tab/>
        <w:tab/>
        <w:t>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Mikołaj Szczepanowski</w:t>
        <w:tab/>
        <w:tab/>
        <w:tab/>
        <w:t>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949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4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spacing w:before="0" w:after="200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7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1"/>
      <w:gridCol w:w="4606"/>
    </w:tblGrid>
    <w:tr>
      <w:trPr/>
      <w:tc>
        <w:tcPr>
          <w:tcW w:w="5491" w:type="dxa"/>
          <w:tcBorders/>
        </w:tcPr>
        <w:p>
          <w:pPr>
            <w:pStyle w:val="Header"/>
            <w:spacing w:before="0" w:after="0"/>
            <w:jc w:val="center"/>
            <w:rPr>
              <w:rFonts w:ascii="Bookman Old Style" w:hAnsi="Bookman Old Style" w:cs="Bookman Old Style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5475" cy="19050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190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bottom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łącznik do Uchwały </w:t>
          </w:r>
        </w:p>
        <w:p>
          <w:pPr>
            <w:pStyle w:val="Header"/>
            <w:spacing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Komisji Rewizyjnej Rady Miasta Marki </w:t>
          </w:r>
        </w:p>
        <w:p>
          <w:pPr>
            <w:pStyle w:val="Header"/>
            <w:spacing w:before="0" w:after="0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>z dnia 5 czerwca 2024 roku</w:t>
          </w:r>
        </w:p>
        <w:p>
          <w:pPr>
            <w:pStyle w:val="Header"/>
            <w:spacing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0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35:00Z</dcterms:created>
  <dc:creator>User</dc:creator>
  <dc:description/>
  <cp:keywords/>
  <dc:language>en-US</dc:language>
  <cp:lastModifiedBy>Grzegorz Chwiłoc-Fiłoc</cp:lastModifiedBy>
  <cp:lastPrinted>2024-06-03T15:50:00Z</cp:lastPrinted>
  <dcterms:modified xsi:type="dcterms:W3CDTF">2024-06-05T07:35:00Z</dcterms:modified>
  <cp:revision>2</cp:revision>
  <dc:subject/>
  <dc:title/>
</cp:coreProperties>
</file>