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Uchwała Komisji Rewizyjnej Rady Miasta Marki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>z dnia 5 czerwca 2024 roku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</w:rPr>
        <w:t xml:space="preserve">w sprawie wniosku do Rady Miasta Marki </w:t>
        <w:br/>
        <w:t>o udzielenie Burmistrzowi Miasta Marki absolutoriu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tytułu wykonania budżetu za rok 202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Komisja Rewizyjna Rady Miasta Marki w składzie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Grzegorz Chwiłoc-Fiłoc – Przewodniczący Komisji Rewizyj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</w:rPr>
        <w:t>Jacek Łukasiak – Wiceprzewodniczący Komisji Rewizyj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Daniel Kurek – Członek Komisji Rewizyj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</w:rPr>
        <w:t>Przemysław Lis – Członek Komisji Rewizyjnej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Mikołaj Szczepanowski – Członek Komisji Rewizyjnej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na podstawie art. 18a ust. 3 ustawy z dnia 8 marca 1990 roku </w:t>
        <w:br/>
        <w:t>o samorządzie gminnym (Dz. U. z 2024 roku, poz. 609 i 721) oraz art. 270 ust. 2 ustawy z dnia 27 sierpnia 2009 r. o finansach publicznych (Dz.U. z 2023 roku poz. 1270, 1273, 1407, 1429, 1641, 1693 i 1872) pozytywnie zaopiniowała wykonanie budżetu Miasta Marki za rok 2023 i wnosi do Rady Miasta Marki o udzielenie Panu Jackowi Orychowi – Burmistrzowi Miasta Marki absolutorium za rok 20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Opinia Komisji Rewizyjnej o wykonaniu budżetu Gminy Miasto Marki za rok 2023 stanowi załącznik do niniejszej uchwały.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Przekazanie niniejszej uchwały do Rady Miasta powierza się Przewodniczącemu Komisji Rewizyjnej.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HiddenHorzOCR;MS Gothic" w:cs="Arial" w:ascii="Arial" w:hAnsi="Arial"/>
          <w:b/>
          <w:sz w:val="24"/>
        </w:rPr>
        <w:t>§ 4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 xml:space="preserve">Po rozpatrzeniu sprawozdania Burmistrza Miasta z wykonania budżetu za 2023 rok oraz wysłuchaniu ustnych wyjaśnień Burmistrza i Skarbnika Miasta, Komisja Rewizyjna pozytywnie oceniła wykonanie budżetu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Wobec powyższego Komisja wnioskuje do Rady Miasta Marki o udzielenie Panu Jackowi Orychowi – Burmistrzowi Miasta Marki absolutorium za rok 2023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Opinię i wniosek Komisja Rewizyjna Rady Miasta Marki przyjęła głosami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Za – … głosów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Przeciw – … głosów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</w:rPr>
        <w:t>Wstrzymujących się – … głos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zewodniczący Komisji Rewizyjnej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HiddenHorzOCR;MS Gothic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rzegorz Chwiłoc-Fiłoc</w:t>
      </w:r>
    </w:p>
    <w:p>
      <w:pPr>
        <w:pStyle w:val="Normal"/>
        <w:spacing w:lineRule="auto" w:line="360" w:before="0" w:after="200"/>
        <w:jc w:val="both"/>
        <w:rPr>
          <w:rFonts w:ascii="Arial" w:hAnsi="Arial" w:eastAsia="HiddenHorzOCR;MS Gothic" w:cs="Arial"/>
          <w:sz w:val="24"/>
        </w:rPr>
      </w:pPr>
      <w:r>
        <w:rPr>
          <w:rFonts w:eastAsia="HiddenHorzOCR;MS Gothic"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38:00Z</dcterms:created>
  <dc:creator>User</dc:creator>
  <dc:description/>
  <cp:keywords/>
  <dc:language>en-US</dc:language>
  <cp:lastModifiedBy>Grzegorz Chwiłoc-Fiłoc</cp:lastModifiedBy>
  <cp:lastPrinted>2023-06-05T15:53:00Z</cp:lastPrinted>
  <dcterms:modified xsi:type="dcterms:W3CDTF">2024-06-05T07:38:00Z</dcterms:modified>
  <cp:revision>2</cp:revision>
  <dc:subject/>
  <dc:title/>
</cp:coreProperties>
</file>